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X/74/11</w:t>
      </w:r>
    </w:p>
    <w:p>
      <w:pPr>
        <w:pStyle w:val="Heading3"/>
        <w:spacing w:lineRule="auto" w:line="360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9 sierpnia 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powołania zespołu do opiniowania zgłoszonych kandydatów na ławników do Sądu Okręgowego w Elblągu oraz Sądu Rejonowego w Działdowie na kadencję 2012-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2 pkt.15 ustawy z dnia 8 marca 1990r. o samorządzie gminnym ( Dz. U. z 2001r. Nr 142, poz.1591 z późn. zm.) oraz art. 163 § 2 ustawy z dnia 27 lipca 2001r. Prawo o ustroju sądów powszechnych ( Dz. U. z 2001r. Nr 98, poz. 1070  z późn. zm.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ć zespół do zaopiniowania zgłoszonych kandydatów na ławników w następującym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Rzeszutko Ew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ielski Pawe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iński Darius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Tomasz Duda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1:00Z</dcterms:created>
  <dc:creator>Yola</dc:creator>
  <dc:description/>
  <cp:keywords/>
  <dc:language>en-US</dc:language>
  <cp:lastModifiedBy>urzad</cp:lastModifiedBy>
  <cp:lastPrinted>2011-07-01T11:02:00Z</cp:lastPrinted>
  <dcterms:modified xsi:type="dcterms:W3CDTF">2011-08-30T08:54:00Z</dcterms:modified>
  <cp:revision>6</cp:revision>
  <dc:subject/>
  <dc:title/>
</cp:coreProperties>
</file>